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opolski konkurs na plakat „Las to magiczne miejsce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Załącznik do regulaminu konkur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telefon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jestem autorem/autorką  nadesłanego projektu i posiadam do niego pełne  prawa autorskie . Oświadczam, że  zapoznałem/ zapoznałam się z regulaminem konkursu i akceptuję jego za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au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chowywanie i przetwarzanie przez organizatorów podanych danych osobowych (zgodnie z ustawą z dnia 29 sierpnia 1997 r. o ochronie danych osobowych DZ.U. Nr.  133, poz.833) w zakresie niezbędnym do kontaktu z uczestnikami i do prowadzenia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auto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ypełniony formularz zgłoszeniowy należy wydrukować i podpisać. Następnie przesłać wraz z nośnikiem cyfrowym na adres: Uniwersytet Przyrodniczy w Poznaniu, Dziekanat Wydziału Leśnego, 60-637 Poznań, ul. Wojska Polskiego 28 dopisek „Konkurs na Plakat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2:00Z</dcterms:created>
  <dc:creator>Jolanta Węgiel</dc:creator>
  <dc:description/>
  <dc:language>en-US</dc:language>
  <cp:lastModifiedBy>marek.wasowicz</cp:lastModifiedBy>
  <dcterms:modified xsi:type="dcterms:W3CDTF">2016-01-20T06:52:00Z</dcterms:modified>
  <cp:revision>2</cp:revision>
  <dc:subject/>
  <dc:title/>
</cp:coreProperties>
</file>